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unga" w:hAnsi="Tunga" w:cs="Tung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С ВАРИАНТАМИ  ОТВЕТОВ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акие рейтинговые соревнования  входят в категорию «А»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емпионат России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рытый международный турнир Дэнс Аккорды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Официальные всероссийские соревнования, все остальные рейтинговые соревнования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г) все перечисленые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. При подсчёте окончательного рейтинга Гран При Дети-1, Дети-2 за весь календарный год учитывается сумма баллов, набранных не распавшейся парой на этапах Гран При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и лучших результата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ять лучших результатов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сумма всех баллов, набранных на этапах Гран При за весь календарный год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3. Какие танцы разрешены для изъятия на соревнованиях по классам «Е»,  «Д» в возрастных категориях Дети 1, Дети 2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а) ВВ или БФ.  Ч или Д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б) Т или ВВ,  Р или Д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в) ВВ или БФ, Ч или Р.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4. Какие действия главного судьи по соблюдение настоящего положения СТСР «О танцах и допустимых фигура в СТ и ЛА»  в случае выявления наруш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бъявляется предупреждение с требованием устранения нарушения к следующему туру;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б) аннулирует оценки (кресты) спортсмена за танец, в котором допущенно нарушение;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дисквалифицирует спортсмена и отражает в отчёте главного судьи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5.  Что не входит в компонент критерии оценки ПБ - позиция, баланс, координация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ход из позиции в позицию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орошо сбалансированная хореография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оординация движения;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ния корпуса, форма и дизайн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6. Что не входит в компонент критерии оценки ХП-хореография и презентация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орошо сбалансированная хореография (содержание, пространство,  партнерство, уровень сложности)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б) креативность (изобретательность, созидательность)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баланс (статистический-динамический, индивидуальный и паре)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ействия (общие, специфические для каждого стиля)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В каком количество соревнований муниципального уровня в течении каждого года должен участвовать судья Второй категории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 менее 4 соревнований;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менее 2 соревнований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4 соревнований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акое количество тактов в композиции ансамбля, выступающий по европейской  и латиноамериканской программам, разрешается включать в композицию из любого другого танца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более 16 тактов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24 тактов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8 тактов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акая продолжительность одного сольного номера в композиции европейской программы ансамбля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должна превышать 8 тактов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 более 24 тактов;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должна превышать 16 тактов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то несёт ответственность и отвечает за соблюдение правил проведения соревнований по массовому спорту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тор соревнований и главный судья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льная ФТС, в которой проводятся данные соревнования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организатор данных соревнований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лавный судья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Согласно правил вида спорта Танцевальный спорт количество пар в1/4 финала: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а) базовое -26, минимальное-15, максимальное-28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азовое-24, минимальное-16, максимальное-28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азовое-24, минимальное-18, максимальное-30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азовое-24, минимальное-15, максимальное-28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12. Какие требования или ограничения предъявляют правила костюма партнёрши в категории Дети-1 и Дети-2 к длине юбки у партнёрши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выше 10 см. от середины коленной чашечки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б) не длиннее 10 см от нижней линии  коленной чашечки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ниже 10 см от середины коленной чашечки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 середины коленной чашечки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Какие ограничения существуют в костюме партнёра  (латина) в категории Юниоры-1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ается рубашка только с длинными рукавами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ешается рубашка с рукавами 3/4;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разрешаются закатанные длинные рукава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ешается рубашка с короткими и длинными рукавами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14. Медленный вальс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В каком шаге Правого спин-поворота  работа стопы  партнёра описана как НКН?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ом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м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четвёртом.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15. Танго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аш-теп исполняется в ритме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М и М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Б и Московская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ББББ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16. Венский вальс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авом повороте для партнера поинт шаг используется на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тьем шаге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етвёртом шаге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ятном шаге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используется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17. Медленный фокстрот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о-окончание начинается из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крытой позиции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менад ной позиции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18. Квикстеп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 построение для первого шага партнёра в Лог степени вперед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цом ДС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цом по ЛТ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19. Самба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вый поворот Исполняется в ритме: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 а М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 Б Б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а варианта правильные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20. Ча-ча-ча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игуре туда и обратно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т поворота партнерши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ть поворот партнерши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1. Румба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игуре алемана у партнерши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ть задержанный ход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 задержанных хода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а варианта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2. Пасадобль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го варианта аппеля  не существует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лип-аппель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инкопированный аппель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менадный  аппель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23. Джайв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Какая исходная позиция для фигуры фоловей-троуэвей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крытая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менадая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крытая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24. В танце Медленный вальс Не разрешается исполнение каких фигур по классу «Е»?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мена хэзитейшен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евое крртэ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акрытый телемарк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25. В танце Танго Не разрешается исполнению каких фигур по классу «Д»?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рте назад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б) виск назад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жный  спин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26. В танце Венский  вальс разрешается  исполнение каких фигур по классу «Е»?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туральный поворот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версивный поворот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туральный и реверсивный поворот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7. В танце Медленный фокстрот разрешается исполнение каких фигур по классу «С»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версивная волна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 стоп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атапульта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8. В танце Квикстеп  разрешается исполнение каких фигур по классу «Е»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ужный спин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етыре быстрых бегущий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в) правый поворот, лок степ назад и бегущее окончание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29. В танце Самба , не разрешается исполнение каких фигур по классу «Е»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льная  вольта на месте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рта джака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в) левый поворот.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30. В танце Ча-ча-ча, Разрешается исполнение каких фигур по классу «Е»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ида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оуп спиннинг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в) раскрытие вправо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31. Непрерывный хип твист - фигура какого класса в танца румба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Е - класса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 - класса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- класса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32. В танце джайв Не разрешается исполнение каких фигур по классу «Е»?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тряная мельница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б) американский спин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хлыст. 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40:00Z</dcterms:created>
  <dc:creator>marinapecenova</dc:creator>
  <dc:description/>
  <cp:keywords/>
  <dc:language>en-US</dc:language>
  <cp:lastModifiedBy>user</cp:lastModifiedBy>
  <dcterms:modified xsi:type="dcterms:W3CDTF">2015-10-29T20:40:00Z</dcterms:modified>
  <cp:revision>2</cp:revision>
  <dc:subject/>
  <dc:title/>
</cp:coreProperties>
</file>