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юз танцевального спорта Росс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32"/>
          <w:szCs w:val="32"/>
        </w:rPr>
        <w:t>Всероссийская коллегия судей СТСР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846455" cy="11430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ы</w:t>
      </w:r>
    </w:p>
    <w:p>
      <w:pPr>
        <w:pStyle w:val="Normal"/>
        <w:jc w:val="center"/>
        <w:rPr/>
      </w:pPr>
      <w:r>
        <w:rPr>
          <w:sz w:val="36"/>
          <w:szCs w:val="36"/>
        </w:rPr>
        <w:t>на получения лицензии судьи по виду спор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анцевальный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mbria"/>
          <w:sz w:val="96"/>
          <w:szCs w:val="96"/>
        </w:rPr>
        <w:t xml:space="preserve">     </w:t>
      </w:r>
      <w:r>
        <w:rPr>
          <w:rFonts w:cs="Cambria"/>
          <w:sz w:val="28"/>
          <w:szCs w:val="28"/>
        </w:rPr>
        <w:t xml:space="preserve">      </w:t>
      </w:r>
      <w:r>
        <w:rPr/>
        <w:t>Ф.И.О.</w:t>
      </w:r>
      <w:r>
        <w:rPr>
          <w:sz w:val="28"/>
          <w:szCs w:val="28"/>
        </w:rPr>
        <w:t xml:space="preserve"> </w:t>
      </w:r>
      <w:r>
        <w:rPr/>
        <w:t>претендент на получения</w:t>
      </w:r>
    </w:p>
    <w:p>
      <w:pPr>
        <w:pStyle w:val="Normal"/>
        <w:tabs>
          <w:tab w:val="clear" w:pos="708"/>
          <w:tab w:val="left" w:pos="53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tabs>
          <w:tab w:val="clear" w:pos="708"/>
          <w:tab w:val="left" w:pos="5317" w:leader="none"/>
        </w:tabs>
        <w:jc w:val="right"/>
        <w:rPr/>
      </w:pPr>
      <w:r>
        <w:rPr>
          <w:rFonts w:cs="Cambria"/>
        </w:rPr>
        <w:t xml:space="preserve">                                 </w:t>
      </w:r>
      <w:r>
        <w:rPr/>
        <w:t>Региональная ФТС</w:t>
      </w:r>
    </w:p>
    <w:p>
      <w:pPr>
        <w:pStyle w:val="Normal"/>
        <w:tabs>
          <w:tab w:val="clear" w:pos="708"/>
          <w:tab w:val="left" w:pos="5317" w:leader="none"/>
        </w:tabs>
        <w:jc w:val="right"/>
        <w:rPr/>
      </w:pPr>
      <w:r>
        <w:rPr/>
        <w:softHyphen/>
        <w:softHyphen/>
        <w:softHyphen/>
        <w:softHyphen/>
        <w:t>_______________________________</w:t>
      </w:r>
    </w:p>
    <w:p>
      <w:pPr>
        <w:pStyle w:val="Normal"/>
        <w:tabs>
          <w:tab w:val="clear" w:pos="708"/>
          <w:tab w:val="left" w:pos="5317" w:leader="none"/>
        </w:tabs>
        <w:jc w:val="right"/>
        <w:rPr/>
      </w:pPr>
      <w:r>
        <w:rPr/>
        <w:t>№</w:t>
      </w:r>
      <w:r>
        <w:rPr>
          <w:rFonts w:cs="Cambria"/>
        </w:rPr>
        <w:t xml:space="preserve"> </w:t>
      </w:r>
      <w:r>
        <w:rPr/>
        <w:t>судейской книжки</w:t>
      </w:r>
    </w:p>
    <w:p>
      <w:pPr>
        <w:pStyle w:val="Normal"/>
        <w:tabs>
          <w:tab w:val="clear" w:pos="708"/>
          <w:tab w:val="left" w:pos="5317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317" w:leader="none"/>
        </w:tabs>
        <w:jc w:val="right"/>
        <w:rPr/>
      </w:pPr>
      <w:r>
        <w:rPr/>
        <w:t>Члены аттестационной комиссии</w:t>
      </w:r>
    </w:p>
    <w:p>
      <w:pPr>
        <w:pStyle w:val="Normal"/>
        <w:tabs>
          <w:tab w:val="clear" w:pos="708"/>
          <w:tab w:val="left" w:pos="5317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317" w:leader="none"/>
        </w:tabs>
        <w:jc w:val="right"/>
        <w:rPr/>
      </w:pPr>
      <w:r>
        <w:rPr/>
        <w:t>Председатель экзаменационной комиссии</w:t>
      </w:r>
    </w:p>
    <w:p>
      <w:pPr>
        <w:pStyle w:val="Normal"/>
        <w:tabs>
          <w:tab w:val="clear" w:pos="708"/>
          <w:tab w:val="left" w:pos="5317" w:leader="none"/>
        </w:tabs>
        <w:jc w:val="right"/>
        <w:rPr>
          <w:rFonts w:ascii="Arial" w:hAnsi="Arial" w:cs="Arial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7" w:leader="none"/>
        </w:tabs>
        <w:jc w:val="center"/>
        <w:rPr/>
      </w:pPr>
      <w:r>
        <w:rPr>
          <w:rFonts w:cs="Arial" w:ascii="Arial" w:hAnsi="Arial"/>
        </w:rPr>
        <w:t>Иркутск 2014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</w:tblGrid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Может ли судья 2-й категории быть назначен заместителем Главного судьи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, по решению Президиума региона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колько турниров муниципального уровня должен отсудить судья 1-й категории для подтверждения своей категории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акие условия должен выполнить кандидат на присвоение категории «Судья третьей категории»?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спитать 2-х спортсменов от «</w:t>
            </w:r>
            <w:r>
              <w:rPr>
                <w:rFonts w:eastAsia="Times New Roman" w:cs="Arial" w:ascii="Arial" w:hAnsi="Arial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lang w:eastAsia="ru-RU"/>
              </w:rPr>
              <w:t>» до «В» класса, либо 4-х спортсменов от «Е» до «С»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питать 2-х спортсменов от «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» до «В»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ыть призером ЧР по </w:t>
            </w:r>
            <w:r>
              <w:rPr>
                <w:rFonts w:eastAsia="Times New Roman" w:cs="Arial" w:ascii="Arial" w:hAnsi="Arial"/>
                <w:lang w:val="en-US" w:eastAsia="ru-RU"/>
              </w:rPr>
              <w:t>St</w:t>
            </w:r>
            <w:r>
              <w:rPr>
                <w:rFonts w:eastAsia="Times New Roman" w:cs="Arial" w:ascii="Arial" w:hAnsi="Arial"/>
                <w:lang w:eastAsia="ru-RU"/>
              </w:rPr>
              <w:t xml:space="preserve">,  </w:t>
            </w:r>
            <w:r>
              <w:rPr>
                <w:rFonts w:eastAsia="Times New Roman" w:cs="Arial" w:ascii="Arial" w:hAnsi="Arial"/>
                <w:lang w:val="en-US" w:eastAsia="ru-RU"/>
              </w:rPr>
              <w:t>La</w:t>
            </w:r>
            <w:r>
              <w:rPr>
                <w:rFonts w:eastAsia="Times New Roman" w:cs="Arial" w:ascii="Arial" w:hAnsi="Arial"/>
                <w:lang w:eastAsia="ru-RU"/>
              </w:rPr>
              <w:t>, или 10 танцам</w:t>
            </w:r>
          </w:p>
          <w:p>
            <w:pPr>
              <w:pStyle w:val="Normal"/>
              <w:spacing w:lineRule="auto" w:line="240" w:before="0" w:after="0"/>
              <w:ind w:left="7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Какое образование должен иметь судья 3-йкатегории? 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ее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, либо – высшее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олько высшее-специальное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Может ли быть присвоена претенденту на судейскую категорию, например, сразу 2-я категория?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Calibri" w:cs="Arial" w:ascii="Arial" w:hAnsi="Arial"/>
              </w:rPr>
              <w:t>Да, если претендент был призером Чемпионата (Первенства) России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ет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а усмотрение Региональной организации за «заслуги» и «вклад» в развитие танцевального спорта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Может ли, спортсмен быть зарегистрирован в разных клубах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A. Нет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B. Да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. Да, если у него есть партнер(ша) в другом клубе</w:t>
            </w:r>
          </w:p>
          <w:p>
            <w:pPr>
              <w:pStyle w:val="Normal"/>
              <w:spacing w:lineRule="auto" w:line="240" w:before="0" w:after="0"/>
              <w:ind w:left="78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. В случае, если спортсмены перешли в другой клуб, сколько времени их результаты числятся за прежним тренером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</w:rPr>
              <w:t>A. В течение 3-х месяце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</w:rPr>
              <w:t>B. В течение 6-и месяце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</w:rPr>
              <w:t>C. В течение 1-го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D. В течение 2-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Имеет ли право спортсмен, отчисленный из клуба, принимать участие в любом соревновании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WDSF</w:t>
            </w:r>
            <w:r>
              <w:rPr>
                <w:rFonts w:eastAsia="Times New Roman" w:cs="Arial" w:ascii="Arial" w:hAnsi="Arial"/>
                <w:b/>
                <w:lang w:eastAsia="ru-RU"/>
              </w:rPr>
              <w:t>, СТСР или ЧФО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.  Да, по решению Президиума ФТС, по представлению 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lang w:eastAsia="ru-RU"/>
              </w:rPr>
              <w:t>старшего 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Когда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 xml:space="preserve">спортсмен 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после перехода в другой ТСК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получает право участвовать в соревнованиях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Через 45 дней со дня регистрации Ходатайства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Через 45 дней со дня регистрации Ходатайства, или решения соответствующего Президиума. Дата допуска к соревнованиям проставляется  в соответствующей графе Ходатайства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Сразу после оформления перехода соответствующим Президиумом и регистрации перехода в базе данных спортсменов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Когда спортсмен имеет право участвовать в соревнованиях, если его прежний клуб ликвидирован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Со дня регистрации заявления о переходе в соответствующем Президиуме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Со дня принятия решения  о переходе в соответствующем Президиуме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Сразу после оформления перехода соответствующим Президиумом и регистрации перехода в базе данных спортсменов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аких случаях судья должен покинуть состав судейской коллегии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Если </w:t>
            </w:r>
            <w:r>
              <w:rPr>
                <w:rFonts w:cs="Arial" w:ascii="Arial" w:hAnsi="Arial"/>
                <w:lang w:eastAsia="ru-RU"/>
              </w:rPr>
              <w:t>его/её физическое или умственное состояние не позволяет ему/ей выполнять работу должным образом без каких-либо ограничений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сли участник соревнования – его/её ближайший или дальний родственник, включая фактические отношения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наличия личных отношений к любому участнику соревнований, что не соответствуют осуществлению его/её деятельности в качестве судь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Если </w:t>
            </w:r>
            <w:r>
              <w:rPr>
                <w:rFonts w:cs="Arial" w:ascii="Arial" w:hAnsi="Arial"/>
                <w:lang w:eastAsia="ru-RU"/>
              </w:rPr>
              <w:t>судья связан дружественными отношениями, а также знаком с родителями и семьей спортсмена, участвующего в соревновании</w:t>
            </w:r>
          </w:p>
          <w:p>
            <w:pPr>
              <w:pStyle w:val="Normal"/>
              <w:spacing w:lineRule="auto" w:line="240" w:before="0" w:after="0"/>
              <w:ind w:left="78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8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какого момента деяния судьи рассматриваются только в качестве судейских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риглашения судьи для исполнения судейских обязанностей в конкретном соревновании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дексе данная ситуация не описа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выхода на танцевальную площадку в качестве судь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регистрации как судь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нировать, учить или давать какой-либо совет любой участвующей паре во время соревнования, которую он(а) судит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право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 пра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право, только в не поля зрения зрителе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право, если он является представителем пары которой сделано замечание (по правилам спорт. костюма и фигу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Являясь членом судейской коллегии соревнования, судья в течение соревнова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жет в перерыве обсуждать исполнение любой пар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жет обсуждать результат предыдущих выступлений любой пар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е может обсуждать исполнение пар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е может обсуждать результат предыдущих выступлений 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азрешено ли судье СТСР участвовать в соревновании или мероприятии по танцевальному спорту, </w:t>
            </w:r>
            <w:r>
              <w:rPr>
                <w:rFonts w:eastAsia="Times New Roman" w:cs="Arial" w:ascii="Arial" w:hAnsi="Arial"/>
                <w:b/>
                <w:bCs/>
                <w:lang w:val="be-BY" w:eastAsia="ru-RU"/>
              </w:rPr>
              <w:t xml:space="preserve">не являющимся соревнованием или мероприятием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ТСР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удьям запрещено участвовать в соревновании по танцевальному спорту или мероприятии, не </w:t>
            </w:r>
            <w:r>
              <w:rPr>
                <w:rFonts w:cs="Arial" w:ascii="Arial" w:hAnsi="Arial"/>
                <w:bCs/>
                <w:color w:val="000000"/>
                <w:lang w:val="be-BY"/>
              </w:rPr>
              <w:t>внесённом</w:t>
            </w:r>
            <w:r>
              <w:rPr>
                <w:rFonts w:cs="Arial" w:ascii="Arial" w:hAnsi="Arial"/>
                <w:bCs/>
                <w:color w:val="000000"/>
              </w:rPr>
              <w:t xml:space="preserve"> в календар</w:t>
            </w:r>
            <w:r>
              <w:rPr>
                <w:rFonts w:cs="Arial" w:ascii="Arial" w:hAnsi="Arial"/>
                <w:bCs/>
                <w:color w:val="000000"/>
                <w:lang w:val="be-BY"/>
              </w:rPr>
              <w:t>ь</w:t>
            </w:r>
            <w:r>
              <w:rPr>
                <w:rFonts w:cs="Arial" w:ascii="Arial" w:hAnsi="Arial"/>
                <w:bCs/>
                <w:color w:val="000000"/>
              </w:rPr>
              <w:t xml:space="preserve"> соревнований СТСР (любом подобном не указанном мероприятии</w:t>
            </w:r>
            <w:r>
              <w:rPr>
                <w:rFonts w:cs="Arial" w:ascii="Arial" w:hAnsi="Arial"/>
                <w:bCs/>
                <w:color w:val="000000"/>
                <w:lang w:val="be-BY"/>
              </w:rPr>
              <w:t xml:space="preserve">, не являющимся мероприятием </w:t>
            </w:r>
            <w:r>
              <w:rPr>
                <w:rFonts w:cs="Arial" w:ascii="Arial" w:hAnsi="Arial"/>
                <w:bCs/>
                <w:color w:val="000000"/>
              </w:rPr>
              <w:t>СТСР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за исключением случая, когда получено предварительное письменное согласие СТСР на участие в соревновании или мероприятии)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дья СТСР имеет право участвовать в любых соревнованиях или мероприятиях, по танцевальному спорту, даже если они не являются соревнованием или мероприятием СТСР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дьям запрещено участвовать в соревновании по танцевальному спорту или мероприятии, не </w:t>
            </w:r>
            <w:r>
              <w:rPr>
                <w:rFonts w:cs="Arial" w:ascii="Arial" w:hAnsi="Arial"/>
                <w:bCs/>
                <w:color w:val="000000"/>
                <w:lang w:val="be-BY"/>
              </w:rPr>
              <w:t>внесённом</w:t>
            </w:r>
            <w:r>
              <w:rPr>
                <w:rFonts w:cs="Arial" w:ascii="Arial" w:hAnsi="Arial"/>
                <w:bCs/>
                <w:color w:val="000000"/>
              </w:rPr>
              <w:t xml:space="preserve"> в официальны</w:t>
            </w:r>
            <w:r>
              <w:rPr>
                <w:rFonts w:cs="Arial" w:ascii="Arial" w:hAnsi="Arial"/>
                <w:bCs/>
                <w:color w:val="000000"/>
                <w:lang w:val="be-BY"/>
              </w:rPr>
              <w:t>й</w:t>
            </w:r>
            <w:r>
              <w:rPr>
                <w:rFonts w:cs="Arial" w:ascii="Arial" w:hAnsi="Arial"/>
                <w:bCs/>
                <w:color w:val="000000"/>
              </w:rPr>
              <w:t xml:space="preserve"> календар</w:t>
            </w:r>
            <w:r>
              <w:rPr>
                <w:rFonts w:cs="Arial" w:ascii="Arial" w:hAnsi="Arial"/>
                <w:bCs/>
                <w:color w:val="000000"/>
                <w:lang w:val="be-BY"/>
              </w:rPr>
              <w:t>ь</w:t>
            </w:r>
            <w:r>
              <w:rPr>
                <w:rFonts w:cs="Arial" w:ascii="Arial" w:hAnsi="Arial"/>
                <w:bCs/>
                <w:color w:val="000000"/>
              </w:rPr>
              <w:t xml:space="preserve"> соревнований СТСР (любом подобном не указанном мероприятии</w:t>
            </w:r>
            <w:r>
              <w:rPr>
                <w:rFonts w:cs="Arial" w:ascii="Arial" w:hAnsi="Arial"/>
                <w:bCs/>
                <w:color w:val="000000"/>
                <w:lang w:val="be-BY"/>
              </w:rPr>
              <w:t xml:space="preserve">, не являющимся мероприятием </w:t>
            </w:r>
            <w:r>
              <w:rPr>
                <w:rFonts w:cs="Arial" w:ascii="Arial" w:hAnsi="Arial"/>
                <w:bCs/>
                <w:color w:val="000000"/>
              </w:rPr>
              <w:t>СТСР)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зрешено, если на соревновании не начисляются «очки парам» для перехода в друго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ценивать пары, которые судья тренирует или тренировал в прошл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имеет пра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еет пра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имеет право, если не прошло 45 суток дисквалифик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еет, если нет финансовых проблем с клубом, из которого выбыл спортс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Поддерживать и развивать свои судейские навыки, соблюдая свою информированность относительно изменений в технике, стиле и любых изменениях в правилах СТСР и правилах судейства. 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ен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 должен, 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Кодексе данная ситуация не описа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лько по пожеланию</w:t>
            </w:r>
          </w:p>
          <w:p>
            <w:pPr>
              <w:pStyle w:val="Style16"/>
              <w:spacing w:lineRule="auto" w:line="240" w:before="0" w:after="0"/>
              <w:ind w:left="1147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менения, сделанные судьей в судейской карточке должны быть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Заверены печатью организатора соревнований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дписаны судьей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Заверены нотариально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Заверены судьей, гл. судьей и счетной бригадой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рибытии на соревнование судья должен сообщить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тору и Главному судь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тору и заместителю главного судь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стителю главного судьи и главному секретарю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му секретарю и главному судь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олько организатору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олько Главному судь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дья, занятый в судействе соревн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ен перемещаться с целью видеть все танцевальные па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имеет право перемещать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ен перемещаться с целью сравнить свои записи с записями других суд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мещаться по площадке только в случае, если это требует главный судь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Что описывается в разделе техники Позиция стоп (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Feet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Position</w:t>
            </w:r>
            <w:r>
              <w:rPr>
                <w:rFonts w:eastAsia="Times New Roman" w:cs="Arial" w:ascii="Arial" w:hAnsi="Arial"/>
                <w:b/>
                <w:lang w:eastAsia="ru-RU"/>
              </w:rPr>
              <w:t>)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зиция стопы относительно корпуса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зиции стоп относительно ЛТ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зиция стопы в начале шаг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зиция одной стопы по отношению к друго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в конце ш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акие термины используются в разделе техники Построение (</w:t>
            </w:r>
            <w:r>
              <w:rPr>
                <w:rFonts w:eastAsia="Times New Roman" w:cs="Arial" w:ascii="Arial" w:hAnsi="Arial"/>
                <w:b/>
                <w:lang w:val="en-US" w:eastAsia="ru-RU"/>
              </w:rPr>
              <w:t>Alignment</w:t>
            </w:r>
            <w:r>
              <w:rPr>
                <w:rFonts w:eastAsia="Times New Roman" w:cs="Arial" w:ascii="Arial" w:hAnsi="Arial"/>
                <w:b/>
                <w:lang w:eastAsia="ru-RU"/>
              </w:rPr>
              <w:t>)?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цом, спиной, указыв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сок, каблук, плоск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перед, назад, в стор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гда в разделе техники Построение используют термин «указывая»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 описании шагов вперед или назад, когда направление движения стопы совпадает с направлением, в котором обращен корпус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 описании позиции стопы в начале шаг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 описании шагов в сторону, после исполнения шага назад, когда стопа поворачивается больше, чем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Используется ли ПДК в Закрытых переменах в Медленном вальсе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, на 2-м шаг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а, небольшое на 1-м ш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 Поступательном боковом шаге танца Танго работа стопы партнера на 2-м шаге описана как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ско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енний край стоп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Каблу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Позиция ступни партнера на шаге 4 в Левом повороте в танце Венский вальс описана ка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ад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ад и немного в сторону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В сторону и немного наз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дъем на шаге 1 в фигуре Четвертной поворот вправо в Квикстепе в партии партнерши описан ка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 в конце шага 1, без подъема стоп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инайте подъем в конце шага 1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инайте подъем в конце шага 1, без подъема стоп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большой подъем в конце шага 1, без подъема ст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 какой из перечисленных ниже фигур танца Самба «баунс-движение» не применяе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задо лок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ба ход в сторону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амба 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Работа ступни во время исполнения движения Кукарача в сторону в Румбе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душечка, плоско на всех шага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ушечка, плоско;  плоско;  подушечка, плоск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ушечка;  плоско;  подушечка, плоск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ушечка;  подушечка, плоско;  подушечка, пло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узыкальная длительность шагов в ударах во время исполнения Шассе Джайв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½  ½  1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¾  ¼  1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¼  ¾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акому формату должен соответствовать размер номера на спине партнер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½  </w:t>
            </w:r>
            <w:r>
              <w:rPr>
                <w:rFonts w:cs="Arial" w:ascii="Arial" w:hAnsi="Arial"/>
                <w:color w:val="000000"/>
                <w:lang w:eastAsia="ru-RU"/>
              </w:rPr>
              <w:t>формату А 4 плюс 2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%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ту А 5 плюс 20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%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½ формату А 5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у 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 танцевальный костюм входя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личные предметы одежды и отдельные предметы нижнего белья (носки, колготки, чулки, трусы, нижняя часть боди), открывающиеся для обозрения в ходе исполнения танц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личные предметы одежды и отдельные предмет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личные предметы одежды, характерные для да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вязка на голову э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сессуа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краше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ка костюм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 интимной части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область груди и нижняя часть живот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область груди и бедр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ь груди, паховая область и область таза ниже пояс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азрешается ли рубашка, заправленная в брюки, но с коротким рукавом у партнера в группе Ю1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, но только чтобы рукав был дли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соревнованиях по сокращенному двоеборью (8 танцев) среди Юниоров-1 и Юниоров-2 с какой программы танцев должна начинаться 1/8 финала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любой программы танцев по решению главного судь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европейской программы танцев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латиноамериканской программы танцев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любой программы танцев по решению орган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результатам регистрации необходимо объединить возрастные категории Дети-1 Сокращенное двоеборье (6 танцев) (Открытый класс) и Дети-2 Сокращенное двоеборье (8 танцев) (Открытый класс) в результате получается категория: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и 1+2 С</w:t>
            </w:r>
            <w:r>
              <w:rPr>
                <w:rFonts w:cs="Arial" w:ascii="Arial" w:hAnsi="Arial"/>
              </w:rPr>
              <w:t>окращенное двоеборье (6 танцев) (Открытый класс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ети 2+1 </w:t>
            </w:r>
            <w:r>
              <w:rPr>
                <w:rFonts w:cs="Arial" w:ascii="Arial" w:hAnsi="Arial"/>
              </w:rPr>
              <w:t>Сокращенное двоеборье (6 танцев) (Открытый класс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и 1+2 С</w:t>
            </w:r>
            <w:r>
              <w:rPr>
                <w:rFonts w:cs="Arial" w:ascii="Arial" w:hAnsi="Arial"/>
              </w:rPr>
              <w:t>окращенное двоеборье (8 танцев) (Открытый класс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и 2+1 С</w:t>
            </w:r>
            <w:r>
              <w:rPr>
                <w:rFonts w:cs="Arial" w:ascii="Arial" w:hAnsi="Arial"/>
              </w:rPr>
              <w:t>окращенное двоеборье (8 танцев) (Открыт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о ли на соревнованиях проводить отборочные и финальные туры в разных отделениях: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жно выносить финал в следующие отделения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жно выносить финал и полуфинал одной группы на всех соревнованиях в следующие отделения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жно выносить финал и полуфинал одной группы в следующие отделения, но только не на официальных соревнованиях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жно выносить в другие отделения любые туры по усмотрению орган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звучания музыки Медленном вальсе на соревнованиях: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имум 1,5 минуты, максимум 2 минут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имум 1 минута, максимум 2 минут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имум 1 минута, максимум 1,5 минут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имум 1 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азрешается ли изъятие танцев в отборочных турах </w:t>
            </w:r>
            <w:r>
              <w:rPr>
                <w:rFonts w:cs="Arial" w:ascii="Arial" w:hAnsi="Arial"/>
                <w:b/>
                <w:color w:val="000000"/>
              </w:rPr>
              <w:t>на чемпионатах и первенствах Федеральных округов: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. Изъятие танцев возможно до 1/2 финала включительно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иная с 1/2 финала изъятие невозможно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. Изъятие танцев возможно до 1/8 финала включительно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иная с 1/8 финала изъятие невозмож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</w:rPr>
              <w:t>В категории «Дети» о</w:t>
            </w:r>
            <w:r>
              <w:rPr>
                <w:rFonts w:cs="Arial" w:ascii="Arial" w:hAnsi="Arial"/>
                <w:b/>
              </w:rPr>
              <w:t>дин партнёр в паре может быть моложе низшей границы своей возрастной</w:t>
            </w:r>
            <w:r>
              <w:rPr>
                <w:rFonts w:eastAsia="MS Mincho;ＭＳ 明朝" w:cs="Arial" w:ascii="Arial" w:hAnsi="Arial"/>
                <w:b/>
              </w:rPr>
              <w:t xml:space="preserve"> категор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е более, чем на 1 год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 w:cs="Arial" w:ascii="Arial" w:hAnsi="Arial"/>
              </w:rPr>
              <w:t>Не более</w:t>
            </w:r>
            <w:r>
              <w:rPr>
                <w:rFonts w:eastAsia="MS Mincho;ＭＳ 明朝" w:cs="Arial" w:ascii="Arial" w:hAnsi="Arial"/>
                <w:color w:val="000000"/>
              </w:rPr>
              <w:t>,</w:t>
            </w:r>
            <w:r>
              <w:rPr>
                <w:rFonts w:eastAsia="MS Mincho;ＭＳ 明朝" w:cs="Arial" w:ascii="Arial" w:hAnsi="Arial"/>
              </w:rPr>
              <w:t xml:space="preserve"> чем на 2 год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ы быть ровесниками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, чем на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М. В членской ФТС в субъекте РФ разрешается ли заменять танец </w:t>
            </w:r>
            <w:r>
              <w:rPr>
                <w:rFonts w:cs="Arial" w:ascii="Arial" w:hAnsi="Arial"/>
                <w:b/>
                <w:lang w:val="en-US"/>
              </w:rPr>
              <w:t>CHA</w:t>
            </w:r>
            <w:r>
              <w:rPr>
                <w:rFonts w:cs="Arial" w:ascii="Arial" w:hAnsi="Arial"/>
                <w:b/>
              </w:rPr>
              <w:t xml:space="preserve"> на танец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во втором классе мастерства</w:t>
            </w:r>
            <w:r>
              <w:rPr>
                <w:rFonts w:cs="Arial" w:ascii="Arial" w:hAnsi="Arial"/>
                <w:b/>
                <w:lang w:val="en-US"/>
              </w:rPr>
              <w:t>?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  <w:p>
            <w:pPr>
              <w:pStyle w:val="Style16"/>
              <w:numPr>
                <w:ilvl w:val="0"/>
                <w:numId w:val="32"/>
              </w:numPr>
              <w:spacing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решению главного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ММ. Разрешается 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атегориях Юниоры-2 проводить СММ раздельно по европейской и латиноамериканской программам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шению организатора с уведомлением данной группы в пригла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ru-RU"/>
              </w:rPr>
              <w:t>СММ. Допускается ли небольшое измен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темпа и характера музыкального сопровождения СММ в группе «Дети»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. Только в группе «Дети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 .Только темп не должен превышать допустимый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.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М. Количество пар и сольных исполнителей в одном заходе опреде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четной комисси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удья и организатор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удья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удья совместно со счетной коми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ится ли реданс в серии Гран-При «Дети»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. Если турнир начинается с 1/16 и более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. </w:t>
            </w:r>
            <w:r>
              <w:rPr>
                <w:rFonts w:cs="Arial" w:ascii="Arial" w:hAnsi="Arial"/>
              </w:rPr>
              <w:t>Если турнир начинается с 1/32 и более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. </w:t>
            </w:r>
            <w:r>
              <w:rPr>
                <w:rFonts w:cs="Arial" w:ascii="Arial" w:hAnsi="Arial"/>
              </w:rPr>
              <w:t>Если в турнире принимает участие более 210 пар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. Не проводится 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календарного года проводится не менее: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ов Гран Пр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этапов Гран Пр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этапов Гран П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но ли соединять группы Дети 1 и Дети 2 на этапах Гран При?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. По решению Главного судь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. При малом количестве пар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согласованию с Президиумом СТС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колько минимальных условий для проведения соревнований Гран При?</w:t>
            </w:r>
          </w:p>
          <w:p>
            <w:pPr>
              <w:pStyle w:val="Style16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 специальных условий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и объединении групп Дети 1 и Дети 2, и количественном составе более 210 пар, какие танцы можно изымать из программы в первом 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 и Р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 и Д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льзя исключать танц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льзя соединять группы Дети 1 и Дети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В течении какого времени происходит рассмотрение жалоб, апелляций, заявлений и подготовка заключений</w:t>
            </w:r>
            <w:r>
              <w:rPr>
                <w:rFonts w:cs="Arial" w:ascii="Arial" w:hAnsi="Arial"/>
                <w:b/>
                <w:color w:val="000000"/>
              </w:rPr>
              <w:t xml:space="preserve"> дисциплинарно-правовой комиссии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дней с момента их регистрации в Комиссии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Не более 20 дней с момента их регистрации в Комиссии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Не более 10 дней с момента их регистрации в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Имеет ли право лицо в отношении которого ведется разбирательство </w:t>
            </w:r>
            <w:r>
              <w:rPr>
                <w:rFonts w:cs="Arial" w:ascii="Arial" w:hAnsi="Arial"/>
                <w:b/>
              </w:rPr>
              <w:t xml:space="preserve">присутствовать на заседании </w:t>
            </w:r>
            <w:r>
              <w:rPr>
                <w:rFonts w:cs="Arial" w:ascii="Arial" w:hAnsi="Arial"/>
                <w:b/>
                <w:color w:val="000000"/>
              </w:rPr>
              <w:t>дисциплинарно-правовой</w:t>
            </w:r>
            <w:r>
              <w:rPr>
                <w:rFonts w:cs="Arial" w:ascii="Arial" w:hAnsi="Arial"/>
                <w:b/>
              </w:rPr>
              <w:t xml:space="preserve"> комисс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?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и крайней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Какие </w:t>
            </w:r>
            <w:r>
              <w:rPr>
                <w:rFonts w:cs="Arial" w:ascii="Arial" w:hAnsi="Arial"/>
                <w:b/>
                <w:bCs/>
                <w:color w:val="000000"/>
              </w:rPr>
              <w:t>спортивные санкции, могут быть применены к главному секретарю соревновани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?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валификация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 перечислен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нарушение порядка проведения соревнования, санкции применяются к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му судье соревнования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тору соревнования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му секретарю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За грубое нарушение правил СТС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/>
              </w:rPr>
              <w:t>санкции применяются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 всем субъектам танцевального спорт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 xml:space="preserve">К </w:t>
            </w:r>
            <w:r>
              <w:rPr>
                <w:rFonts w:cs="Arial" w:ascii="Arial" w:hAnsi="Arial"/>
                <w:bCs/>
                <w:color w:val="000000"/>
              </w:rPr>
              <w:t>главному секретарю соревнования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К организатору соревнования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</w:rPr>
              <w:t>К главному судь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MS Mincho;ＭＳ 明朝" w:cs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Cambria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677" w:hanging="360"/>
      </w:pPr>
      <w:rPr>
        <w:rFonts w:ascii="Arial" w:hAnsi="Arial" w:cs="Arial"/>
        <w:color w:val="000000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147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9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36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2:00Z</dcterms:created>
  <dc:creator>вова</dc:creator>
  <dc:description/>
  <cp:keywords/>
  <dc:language>en-US</dc:language>
  <cp:lastModifiedBy>user</cp:lastModifiedBy>
  <dcterms:modified xsi:type="dcterms:W3CDTF">2015-10-20T15:32:00Z</dcterms:modified>
  <cp:revision>3</cp:revision>
  <dc:subject/>
  <dc:title/>
</cp:coreProperties>
</file>