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ложение о переходе</w:t>
      </w:r>
    </w:p>
    <w:p>
      <w:pPr>
        <w:pStyle w:val="Style14"/>
        <w:shd w:fill="FFFFFF" w:val="clear"/>
        <w:spacing w:lineRule="atLeast" w:line="336" w:before="12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36" w:before="12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96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1"/>
      </w:tblGrid>
      <w:tr>
        <w:trPr/>
        <w:tc>
          <w:tcPr>
            <w:tcW w:w="8961" w:type="dxa"/>
            <w:tcBorders/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«УТВЕРЖДЕНО»</w:t>
            </w:r>
          </w:p>
          <w:p>
            <w:pPr>
              <w:pStyle w:val="Normal"/>
              <w:spacing w:before="300" w:after="0"/>
              <w:rPr/>
            </w:pPr>
            <w:r>
              <w:rPr/>
              <w:t>на общем собрании РОСО ФТС ВО</w:t>
            </w:r>
          </w:p>
          <w:p>
            <w:pPr>
              <w:pStyle w:val="Normal"/>
              <w:spacing w:before="300" w:after="0"/>
              <w:rPr/>
            </w:pPr>
            <w:r>
              <w:rPr/>
              <w:t>Протокол № 1 от 05.04.2015 г.</w:t>
            </w:r>
          </w:p>
          <w:p>
            <w:pPr>
              <w:pStyle w:val="Normal"/>
              <w:spacing w:before="300" w:after="0"/>
              <w:rPr/>
            </w:pPr>
            <w:r>
              <w:rPr/>
              <w:t>Президент СТСР</w:t>
            </w:r>
          </w:p>
          <w:p>
            <w:pPr>
              <w:pStyle w:val="Normal"/>
              <w:spacing w:before="300" w:after="0"/>
              <w:rPr/>
            </w:pPr>
            <w:r>
              <w:rPr/>
              <w:t>__________________Сафронов С.С.</w:t>
            </w:r>
          </w:p>
        </w:tc>
      </w:tr>
      <w:tr>
        <w:trPr/>
        <w:tc>
          <w:tcPr>
            <w:tcW w:w="8961" w:type="dxa"/>
            <w:tcBorders/>
            <w:vAlign w:val="center"/>
          </w:tcPr>
          <w:p>
            <w:pPr>
              <w:pStyle w:val="Normal"/>
              <w:spacing w:before="300" w:after="0"/>
              <w:rPr/>
            </w:pPr>
            <w:r>
              <w:rPr/>
              <w:t>ПОЛОЖЕНИЕ</w:t>
            </w:r>
          </w:p>
          <w:p>
            <w:pPr>
              <w:pStyle w:val="Normal"/>
              <w:spacing w:before="300" w:after="0"/>
              <w:rPr/>
            </w:pPr>
            <w:r>
              <w:rPr/>
              <w:t>РОСО  «Федерация  танцевального спорта Волгоградской области » (РОСО ФТС ВО)</w:t>
            </w:r>
          </w:p>
          <w:p>
            <w:pPr>
              <w:pStyle w:val="Normal"/>
              <w:spacing w:before="300" w:after="0"/>
              <w:rPr/>
            </w:pPr>
            <w:r>
              <w:rPr/>
              <w:t>о порядке перехода спортсменов</w:t>
            </w:r>
          </w:p>
          <w:p>
            <w:pPr>
              <w:pStyle w:val="Normal"/>
              <w:spacing w:before="300" w:after="0"/>
              <w:rPr/>
            </w:pPr>
            <w:r>
              <w:rPr/>
              <w:t>из одного танцевально-спортивного клуба</w:t>
            </w:r>
          </w:p>
          <w:p>
            <w:pPr>
              <w:pStyle w:val="Normal"/>
              <w:spacing w:before="300" w:after="0"/>
              <w:rPr/>
            </w:pPr>
            <w:r>
              <w:rPr/>
              <w:t>в другой танцевально-спортивный клуб</w:t>
            </w:r>
          </w:p>
          <w:p>
            <w:pPr>
              <w:pStyle w:val="Normal"/>
              <w:spacing w:before="300" w:after="0"/>
              <w:rPr/>
            </w:pPr>
            <w:r>
              <w:rPr/>
              <w:t>2015 год</w:t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ОДЕРЖАНИЕ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.​</w:t>
      </w:r>
      <w:r>
        <w:rPr>
          <w:rFonts w:cs="Verdana" w:ascii="Verdana" w:hAnsi="Verdana"/>
          <w:color w:val="000000"/>
        </w:rPr>
        <w:t> Общие положения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> Виды перехода             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3.​</w:t>
      </w:r>
      <w:r>
        <w:rPr>
          <w:rFonts w:cs="Verdana" w:ascii="Verdana" w:hAnsi="Verdana"/>
          <w:color w:val="000000"/>
        </w:rPr>
        <w:t> Органы, в компетенцию которых входит регистрация и оформление перехода       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4.​</w:t>
      </w:r>
      <w:r>
        <w:rPr>
          <w:rFonts w:cs="Verdana" w:ascii="Verdana" w:hAnsi="Verdana"/>
          <w:color w:val="000000"/>
        </w:rPr>
        <w:t> Общие положения для всех видов перехода   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5.​</w:t>
      </w:r>
      <w:r>
        <w:rPr>
          <w:rFonts w:cs="Verdana" w:ascii="Verdana" w:hAnsi="Verdana"/>
          <w:color w:val="000000"/>
        </w:rPr>
        <w:t> Последствия перехода/отчисления/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​</w:t>
      </w:r>
      <w:r>
        <w:rPr>
          <w:rFonts w:cs="Verdana" w:ascii="Verdana" w:hAnsi="Verdana"/>
          <w:color w:val="000000"/>
        </w:rPr>
        <w:t> Процедура оформления и регистрации   перехода спортсмена «А» класса мастерства и ниже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7​.</w:t>
      </w:r>
      <w:r>
        <w:rPr>
          <w:rFonts w:cs="Verdana" w:ascii="Verdana" w:hAnsi="Verdana"/>
          <w:color w:val="000000"/>
        </w:rPr>
        <w:t> Процедура оформления и регистрации перехода спортсменов «S», «М» классов мастерства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8.​</w:t>
      </w:r>
      <w:r>
        <w:rPr>
          <w:rFonts w:cs="Verdana" w:ascii="Verdana" w:hAnsi="Verdana"/>
          <w:color w:val="000000"/>
        </w:rPr>
        <w:t> Процедура оформления и регистрации перехода спортсмена из клуба РФ в зарубежную ФТС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9.​</w:t>
      </w:r>
      <w:r>
        <w:rPr>
          <w:rFonts w:cs="Verdana" w:ascii="Verdana" w:hAnsi="Verdana"/>
          <w:color w:val="000000"/>
        </w:rPr>
        <w:t> Процедура оформления и регистрации перехода спортсмена зарубежной ФТС в клуб Российской Федерации  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   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0.​</w:t>
      </w:r>
      <w:r>
        <w:rPr>
          <w:rFonts w:cs="Verdana" w:ascii="Verdana" w:hAnsi="Verdana"/>
          <w:color w:val="000000"/>
        </w:rPr>
        <w:t> Процедура оформления перехода спортсмена после его отчисления из клуба    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1.​</w:t>
      </w:r>
      <w:r>
        <w:rPr>
          <w:rFonts w:cs="Verdana" w:ascii="Verdana" w:hAnsi="Verdana"/>
          <w:color w:val="000000"/>
        </w:rPr>
        <w:t> Особые условия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13.​</w:t>
      </w:r>
      <w:r>
        <w:rPr>
          <w:rFonts w:cs="Verdana" w:ascii="Verdana" w:hAnsi="Verdana"/>
          <w:color w:val="000000"/>
        </w:rPr>
        <w:t> Заключительные положения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1.​ Общие положения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.1. Спортсмен должен быть зарегистрирован только в одном клубе Российской Федераци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.2. Спортсмен выступает на соревнованиях, организуемых СТСР, только от клуба, в котором он зарегистрирован на основании заявки, подаваемой старшим тренером клуба. На любом соревновании за рубежом, а также на международных соревнованиях в России спортсмен представляет Российскую Федерацию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.3. В парном соревновании спортсмен выступает от клуба в составе пары. Пара состоит из двух спортсменов разного пола. В составе пары любого клуба должны быть  спортсмены имеющие регистрацию в регионе, от которого он выступает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2. Виды переходов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2.1. Для спортсменов « А» класса и ниже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2.2. Для спортсменов «S», «M» классов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2.3. Из клуба РОСО ФТС ВО, в клуб зарубежной ФТС;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2.4. Из клуба зарубежной ФТС в клуб, входящий в  РОСО ФТС ВО 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астными случаями, которые регулируют настоящие Правила, являются также: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2.5. Оформление перехода спортсмена в клуб после его отчисления из клуба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3.​ Органы, в компетенцию которых входит регистрация и оформление перехода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3.1. Переход спортсмена «А» класса и ниже, осуществляемый по пункту 2.1., входит в компетенцию президиума РОСО ФТС ВО, в которую входят заинтересованные клубы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3.2. Переход спортсмена «М» или «S» класса, осуществляемый по пунктам 2.2.,2.4. входит в компетенцию президиума СТСР и РОСО ФТС ВО 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3.4. Вступление в клуб по пунктам 2.5. принимает соответствующий орган в зависимости от класса мастерства спортсмена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4. Общие положения для всех видов перехода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4.1.Старший тренер клуба, признанный РОСО ФТС ВО, в который переходит спортсмен, подает заявление о переходе в Президиум РОСО ФТС ВО не позднее 10  сентября. Президиум рассматривает заявление с 1 по 15 сентября и принимает решение о переходе.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4.2. Старший тренер обязан полностью погасить материальную и иную задолженность перед прежним клубом. Отсутствие задолженности является основным условием для беспрепятственного перехода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4.3. Обязанностью старшего тренера прежнего клуба является создание необходимых условий для беспрепятственного погашения задолженност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4.4. В случае перехода спортсмена по пунктам 2.2. спортсмен должен получить разрешение на переход в  Президиуме РОСО ФТС ВО 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4.5. Регистрация перехода должна быть утверждена Президиумом РОСО ФТС ВО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4.6.Сроки перехода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 10 августа по 15 сентября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5.​ Последствия перехода (отчисления)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5.1​ Спортсмен получает право участвовать в соревнованиях, организуемых СТСР, РОСО ФТС ВО :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меет право выступать на соревнованиях через 45 дней со дня утверждения перехода ЧФТС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та допуска к соревнованиям проставляется в соответствующей графе Заявления и стартовой книжке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5.2. Повышение класса мастерства и другие спортивные результаты, показанные спортсменом в новом клубе в течение двух лет со дня регистрации заявления о переходе в Президиуме РОСО ФТС ВО, идут в зачет для повышения судейской и тренерской категории тренерам прежнего клуба, работавшим с данным спортсменом, если этот срок не менее 2 лет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5.3. Спортсмен, отчисленный из клуба, не имеет прав принимать участие в любом соревновании WDSF, СТСР или  РОСО ФТС ВО  до дня завершения процедуры оформления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хода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5.4. При переходе за рубеж нет срока дисквалификации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6. Процедура оформления и регистрации перехода спортсмена «А» класса мастерства и ниже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6.1.  Действия и обязанности старшего тренера нового клуба: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олнить заявление о переходе спортсмена в новый клуб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извести благотворительный взнос  за перерегистрацию старшему тренеру прежнего клуба;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ъявить заполненное им заявление старшему тренеру прежнего клуба и получить подпись с датой в графе «Согласен» или «Возражаю»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ать оформленное заявление в Исполком РОСО ФТС ВО , произвести благотворительный взнос за перерегистрацию, утвержденной Президиумом РОСО ФТС ВО  и убедиться, что на нем проставлена дата регистрации. Если в течение четырнадцати дней со дня заполнения заявления о переходе спортсмена в новый клуб старший тренер прежнего клуба не поставит подпись в графе «возражаю» и графе «мотивы», старший тренер нового клуба обязан передать заявление в Президиум РОСО ФТС ВО , об отказе или невозможности получения подписи и подать заявление с указанием причины не подписания заявления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6.2.  Действия и обязанности руководителя прежнего клуба: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яснить наличие или отсутствие у спортсмена материальной задолженности, в случае ее наличия обеспечить в течение семи дней ее погашение;  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ять заявление о переходе спортсмена в новый клуб поставить дату и подпись в графе «согласен», если материальной задолженности нет. В случае ее наличия поставить дату и подпись в графе «возражаю» и заполнить графу «мотивы» и указать мотивированные причины возражения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мечание: Президиум РОСО ФТС ВО  обязан применить меры взыскания в отношении руководителя прежнего клуба, который умышленно затягивает простановку записей в заявлении о переходе и/или предъявляет к спортсмену и/или старшему тренеру нового клуба требования,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6.3.  Действия и обязанности ответственного в РОСО ФТС ВО :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ять заявление о переходе и проверить правильность заполнения всех граф старшим тренером нового клуба и прежнего клуба, обеспечить внесение указанными лицами дополнений и изменений в случае необходимости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регистрировать заявление;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представить заявление и классификационную книжку спортсмена (в которой делается отметка о переходе) для рассмотрения на заседании Президиума РОСО ФТС ВО ;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произвести соответствующие записи в заявлении после решения Президиума РОСО ФТС ВО  и отправить информацию в единую электронную Базу данных спортсменов СТСР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мечание: В случае возражений старшего тренера прежнего клуба отправной датой исчисления срока отстранения спортсмена от соревнований на 45 дней считается день принятия положительного решения Президиумом  РОСО ФТС ВО 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7.​ Процедура оформления и регистрации перехода спортсмена из клуба РОСО ФТС ВО  в зарубежную ФТС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7.1. Действия и обязанности старшего тренера: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олнить и подписать «Заявление в СТСР о выходе из клуба РОСО ФТС ВО  в связи с переходом в клуб зарубежной ФТС» (прилагается)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гасить материальную задолженность перед прежним клубом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учить подпись и дату на заявлении руководителя прежнего клуба;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подать оформленное заявление в Исполком РОСО ФТС ВО , произвести благотворительный взнос  за перерегистрацию в размере суммы, утвержденной Президиумом РОСО ФТС ВО  и убедиться, что на нем проставлена дата регистраци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7.2.  Действия и обязанности РОСО ФТС ВО :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ять заявление от старшего тренера, зарегистрировать для рассмотрения  РОСО ФТС ВО 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дать заявление в Исполком СТСР с решением РОСО ФТС ВО 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мечание: Переход спортсмена, являющегося членом Сборной команды России и представляющего Российскую Федерацию на чемпионатах/кубках мира и Европы в текущем году, регулируется соответствующим правилом ВДСФ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 xml:space="preserve">8. Процедура оформления и регистрации перехода спортсмена из зарубежной ФТС в клуб РОСО ФТС ВО 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8.1.  Действия и обязанности старшего тренера: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заполнить и подписать «Заявление в СТСР  о вступлении в клуб РОСО ФТС ВО в связи с переходом из клуба зарубежной ФТС» 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оставить ходатайство зарубежной ФТС о согласии перехода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учить подпись и дату о согласии с вступлением от руководителя нового клуба и ответственного за переходы в РОСО ФТС ВО  о внесении соответствующих изменений в единую электронную Базу данных спортсменов СТСР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ъявить в РОСО ФТС ВО  документ, подтверждающий согласие зарубежной ФТС с переходом в клуб РОСО ФТС ВО  и отсутствие претензий к спортсмену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мечание: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спортсмен – гражданин РФ, выбывший из клуба РОСО ФТС ВО  в зарубежную ФТС и решивший вступить в новый клуб РОСО ФТС ВО  на основании заявления в президиум СТСР о сохранении ему права вступления в клуб РОСО ФТС ВО , должен быть принят в новый клуб на льготных основаниях – без отстранения от соревнований на срок 45 дней, при условии, что срок пребывания за клуб другой страны не менее 45 дней;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спортсмен – гражданин РФ, выбывший из клуба РОСО ФТС ВО  в зарубежную ФТС и решивший вступить в новый клуб РОСО ФТС ВО  без подачи заявления в президиум СТСР о сохранении ему права вступления в клуб РОСО ФТС ВО , вступает в новый клуб на основании отдельного решения РОСО ФТС ВО , СТСР;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9.​ Процедура оформления и регистрации вступления спортсмена в новый клуб после его отчисления из клуба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9.1. Отчисление из клуба, который на основании Федерального закона «Об общественных объединениях Российской Федерации» и Федерального закона «О физической культуре и спорте в Российской Федерации» является общественным объединение – физкультурно-спортивной организацией, должен регулироваться процедурой, устанавливаемой руководством клуба в соответствии с Уставом клуба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9.2. Старший тренер клуба обязан уведомить об отчислении спортсмена из клуба РОСО ФТС ВО  в зависимости от класса мастерства спортсмена, покидающего клуб. (Бланки уведомлений прилагаются)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9.3. Спортсмен, отчисленный из клуба, имеет право возобновить занятия танцевальным спортом в любом клубе РОСО ФТС ВО,  оформив переход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9.4. В этом случае процедура оформления и регистрации его вступления в новый клуб регулируется статьями: 6,7,8 в зависимости от класса мастерства спортсмена и вида перехода.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9.5. Старший тренер клуба, членство в котором спортсмен утратил, имеет право восстановить его, минуя процедуру, предусмотренную в пункте 9.4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10.​ Процедура оформления и регистрации вступления спортсмена в новый клуб после его отчисления из другого клуба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0.1. Отчисление спортсмена из клуба, должно регулироваться процедурой, устанавливаемой старшим тренером клуба на основании Устав клуба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0.2. Старший тренер клуба обязан уведомить об отчислении спортсмена президиум РОСО ФТС ВО   и самого спортсмена или законного представителя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0.3. Спортсмен, отчисленный из клуба, имеет право в любой момент возобновить занятия танцевальным спортом в любом клубе  РОСО ФТС ВО , оформив переход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0.4. В этом случае процедура оформления и регистрации его вступления в клуб должна регулироваться одной из следующих статей: 6,7,8 в зависимости от класса мастерства спортсмена и вида перехода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11. Особые условия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1.1. В случае ликвидации клуба спортсмен, переходящий из него в новый клуб, получает право участвовать во всех соревнованиях, организуемых WDSF, СТСР, РОСО ФТС ВО  от нового клуба со дня регистрации заявления о переходе в ЧФТС без дисквалификаци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1.2. В случае разделения прежнего клуба, спортсмен, перешедший из него в новый клуб, получает право участвовать во всех соревнованиях, организуемых, СТСР, РОСО ФТС ВО , WDSF от нового клуба со дня регистрации заявления о переходе в ЧФТС при условии, что в результате разделения клуба образовалось два или несколько новых клубов, ни один из которых не является правопреемником прежнего клуба.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лучае если при разделении клуба в новом клубе оформлены только пары тренера (тренеров) нового клуба, спортсмены не имеют дисквалификаци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1.3.Если спортсмен в течение календарного года не участвовал в соревнованиях, имеет право выступать на соревнованиях с момента регистрации заявления в РОСО ФТС ВО , оформив заявление в соответствии с процедурой регистрации статей: 7,8,9 в зависимости от класса мастерства спортсмена и вида перехода без дисквалификации 45 дней.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1.4. Спортсмен, перейдя в новый клуб, через любое время вернувшийся в прежний клуб, не участвовавший в соревнованиях за этот период, имеет право выступать на соревнованиях с момента регистрации заявления в РОСО ФТС ВО  без дисквалификации 45 дней, оформив заявление в соответствии с процедурой регистрации статей: 7,8,9 в зависимости от класса мастерства спортсмена и вида перехода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1.5. В случае перемены постоянного места жительства, спортсмен имеет право перейти в новый клуб, подав заявление в ближайшее заседание Президиума РОСО ФТС ВО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1.6. В случае перехода спортсмена в новый клуб, для создании  пары(будучи в данный момент без партнера), спортсмен имеет право перехода, подав заявление на ближайшее заседание Президиума РОСО ФТС ВО, при согласовании двух президентов ТСК (отпускающей стороны и принимающей)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000000"/>
        </w:rPr>
        <w:t>12. Заключительные положения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2.1. Смена вида деятельности, места работы и места жительства являются неотъемлемым правом гражданина Российской Федерации, гарантированным Конституцией Российской Федераци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2.2. Настоящие Правила направлены с одной стороны на обеспечение этого права и с другой стороны регламентируют порядок и процедуру его обеспечения в рамках физкультурно-спортивной организации.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000000"/>
        </w:rPr>
        <w:t>12.3. Старший тренер спортклуба, спортсмен, нарушивший данное Положение, несут ответственность согласно Устава ЧФТС, СТСР, WDSF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44:00Z</dcterms:created>
  <dc:creator>Art</dc:creator>
  <dc:description/>
  <cp:keywords/>
  <dc:language>en-US</dc:language>
  <cp:lastModifiedBy>ProfiDance</cp:lastModifiedBy>
  <dcterms:modified xsi:type="dcterms:W3CDTF">2015-04-14T12:20:00Z</dcterms:modified>
  <cp:revision>40</cp:revision>
  <dc:subject/>
  <dc:title/>
</cp:coreProperties>
</file>